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EXCELENTÍSSIMO SENHOR DOUTOR JUIZ FEDERAL DA VARA DE EXECUÇÕES FISCAIS DE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AUTOS DA EXECUÇÃO FISCAL nº 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FULANA LTDA.</w:t>
      </w:r>
      <w:r>
        <w:rPr>
          <w:rFonts w:cs="Arial" w:ascii="Arial" w:hAnsi="Arial"/>
          <w:color w:val="000000"/>
          <w:sz w:val="22"/>
          <w:szCs w:val="20"/>
        </w:rPr>
        <w:t xml:space="preserve">, já devidamente qualificada nos autos do processo supra, que lhe move </w:t>
      </w:r>
      <w:r>
        <w:rPr>
          <w:rFonts w:cs="Arial" w:ascii="Arial" w:hAnsi="Arial"/>
          <w:b/>
          <w:bCs/>
          <w:color w:val="000000"/>
          <w:sz w:val="22"/>
          <w:szCs w:val="20"/>
        </w:rPr>
        <w:t>INSTITUTO NACIONAL DO SEGURO SOCIAL - INSS</w:t>
      </w:r>
      <w:r>
        <w:rPr>
          <w:rFonts w:cs="Arial" w:ascii="Arial" w:hAnsi="Arial"/>
          <w:color w:val="000000"/>
          <w:sz w:val="22"/>
          <w:szCs w:val="20"/>
        </w:rPr>
        <w:t>, através de seu procurador infra-assinado, instrumento de mandato anexo, em cumprimento ao r. mandado de citação e no exercício da faculdade prevista nos arts. 8° e 9° , da Lei Nacional n° 6.830, de 22 de setembro de 1980, vem à presença de Vossa Excelência, dizer e ao final requerer o que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1. Pretendendo 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CUTADA</w:t>
      </w:r>
      <w:r>
        <w:rPr>
          <w:rFonts w:cs="Arial" w:ascii="Arial" w:hAnsi="Arial"/>
          <w:color w:val="000000"/>
          <w:sz w:val="22"/>
          <w:szCs w:val="20"/>
        </w:rPr>
        <w:t xml:space="preserve"> opor embargos à execução, para garanti-la, com fundamento na Lei Nacional n° 6.830, de 22 de setembro de 1980, oferece bens móveis assim descritos e avaliados</w:t>
      </w:r>
      <w:r>
        <w:rPr>
          <w:rFonts w:cs="Arial" w:ascii="Arial" w:hAnsi="Arial"/>
          <w:b/>
          <w:bCs/>
          <w:color w:val="000000"/>
          <w:sz w:val="22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QTD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DISCRIMINAÇÃO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AVALIAÇÃO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  <w:t>0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(uma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Máquina de "BATE-ESTACAS" c/ guincho duplo F. 2000 (tico-tico), c/ torre 10,00m, sobre rol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  <w:t xml:space="preserve">R$ 13.500,00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(treze mil e quinhentos reais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  <w:t xml:space="preserve">01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(uma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Base giratória sobre trilhos, s/ guincho para torre até 17,00m para martelo Dies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  <w:t xml:space="preserve">R$ 12.000,00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(doze mil reais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  <w:t xml:space="preserve">01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(uma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Máquina de "BATE-ESTACAS" c/ guincho F. 2000, adaptado c/ mais 01 guincho manual pequeno p/ 5000, c/ torre 5,00m + 2,00m (tico-tico), sobre rol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  <w:t xml:space="preserve">R$ 9.500,00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(nove mil e quinhentos reais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VALOR TOTAL DOS BEN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5"/>
        </w:rPr>
        <w:t>R$ 35.000,00</w:t>
      </w:r>
      <w:r>
        <w:rPr>
          <w:rFonts w:cs="Arial" w:ascii="Arial" w:hAnsi="Arial"/>
          <w:color w:val="000000"/>
          <w:sz w:val="22"/>
          <w:szCs w:val="15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2. Os referidos bens estão em bom estado de conservação e encontram-se na Oficina Unidade II,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CUTADA</w:t>
      </w:r>
      <w:r>
        <w:rPr>
          <w:rFonts w:cs="Arial" w:ascii="Arial" w:hAnsi="Arial"/>
          <w:color w:val="000000"/>
          <w:sz w:val="22"/>
          <w:szCs w:val="20"/>
        </w:rPr>
        <w:t>, situada na rua ............, em conformidade com o art. 655, § 1° , inciso II, do Código de Process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3. Diante do exposto, requer a Vossa Excelência, o recebimento da presente oferta à penhora, para o fim do disposto no art. 16, da Lei de Execuções Fisc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NEX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a) Instrumento procuratór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b) Fotocópias autenticadas da última alteração do contrato social da EXECUT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9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CELENTÍSSIMO SENHOR DOUTOR JUIZ FEDERAL DA VARA DE EXECUÇÕES FISCAIS DE BLUMENAU - SEÇÃO JUDICIÁRIA DE SANTA CATARINA</dc:title>
</cp:coreProperties>
</file>